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昆山市前期物业管理协议招标申请及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52"/>
        <w:gridCol w:w="180"/>
        <w:gridCol w:w="1861"/>
        <w:gridCol w:w="2097"/>
      </w:tblGrid>
      <w:tr>
        <w:trPr>
          <w:trHeight w:val="6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建（建成）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项目名称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项目地址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项目规模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合同价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内容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企业名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等级编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代表姓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21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招标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法定代表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核实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经办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1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批准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45:00Z</dcterms:created>
  <dc:creator>娄骏</dc:creator>
  <dc:description/>
  <dc:language>en-US</dc:language>
  <cp:lastModifiedBy>娄骏</cp:lastModifiedBy>
  <dcterms:modified xsi:type="dcterms:W3CDTF">2004-12-31T07:56:00Z</dcterms:modified>
  <cp:revision>1</cp:revision>
  <dc:subject/>
  <dc:title>昆山市前期物业管理协议招标申请及审批表</dc:title>
</cp:coreProperties>
</file>