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昆山市建筑垃圾（装修垃圾）</w:t>
      </w:r>
      <w:r>
        <w:rPr>
          <w:rFonts w:ascii="Times New Roman" w:hAnsi="Times New Roman" w:cs="Times New Roman" w:eastAsia="方正小标宋简体"/>
          <w:sz w:val="44"/>
          <w:szCs w:val="44"/>
        </w:rPr>
        <w:t>已备案</w:t>
      </w:r>
      <w:r>
        <w:rPr>
          <w:rFonts w:ascii="Times New Roman" w:hAnsi="Times New Roman" w:cs="Times New Roman" w:eastAsia="方正小标宋简体"/>
          <w:sz w:val="44"/>
          <w:szCs w:val="44"/>
        </w:rPr>
        <w:t>运输企业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年第二</w:t>
      </w:r>
      <w:r>
        <w:rPr/>
        <w:t>批）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1"/>
        <w:gridCol w:w="1418"/>
        <w:gridCol w:w="2126"/>
      </w:tblGrid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茂洁环卫工程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子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773134892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乐杨环境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260439701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康环保工程（昆山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荣晓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372112089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春夏环卫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建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51636785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州永润环保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祖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913230918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万涛物业管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龚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174113313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绿益物资再生利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亚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806268787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32"/>
                <w:szCs w:val="32"/>
              </w:rPr>
              <w:t>昆山冠世达土石方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锦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584902443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市润祥保洁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任国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776338566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昆山市欣鹏保洁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文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118424205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红墙新型建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闻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906263770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昆山国源建设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以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773112999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州源聚艺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以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773112999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注：以上信息来自昆山市城市管理局对外公布信息。</w:t>
      </w:r>
    </w:p>
    <w:sectPr>
      <w:type w:val="nextPage"/>
      <w:pgSz w:w="12240" w:h="15840"/>
      <w:pgMar w:left="1587" w:right="1361" w:gutter="0" w:header="0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qFormat/>
    <w:rPr>
      <w:rFonts w:ascii="Calibri" w:hAnsi="Calibri" w:eastAsia="宋体;SimSun" w:cs="Calibri"/>
      <w:sz w:val="22"/>
    </w:rPr>
  </w:style>
  <w:style w:type="character" w:styleId="Char1">
    <w:name w:val="批注框文本 Char"/>
    <w:qFormat/>
    <w:rPr>
      <w:rFonts w:ascii="Calibri" w:hAnsi="Calibri" w:eastAsia="宋体;SimSun" w:cs="Calibri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2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0:00Z</dcterms:created>
  <dc:creator>SY</dc:creator>
  <dc:description/>
  <cp:keywords/>
  <dc:language>en-US</dc:language>
  <cp:lastModifiedBy>苏雄龙</cp:lastModifiedBy>
  <cp:lastPrinted>2022-08-16T10:47:00Z</cp:lastPrinted>
  <dcterms:modified xsi:type="dcterms:W3CDTF">2023-01-19T01:45:00Z</dcterms:modified>
  <cp:revision>5</cp:revision>
  <dc:subject/>
  <dc:title>苏州市城市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65AADBF04B3FBF1F1F569E60646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