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pacing w:val="40"/>
          <w:w w:val="90"/>
          <w:sz w:val="44"/>
          <w:szCs w:val="44"/>
        </w:rPr>
        <w:t>昆山市城市物业管理优秀住宅小区</w:t>
      </w:r>
    </w:p>
    <w:p>
      <w:pPr>
        <w:pStyle w:val="Normal"/>
        <w:jc w:val="center"/>
        <w:rPr>
          <w:b/>
          <w:b/>
          <w:bCs/>
          <w:spacing w:val="40"/>
          <w:w w:val="90"/>
          <w:sz w:val="36"/>
          <w:szCs w:val="44"/>
        </w:rPr>
      </w:pPr>
      <w:r>
        <w:rPr>
          <w:b/>
          <w:bCs/>
          <w:spacing w:val="40"/>
          <w:w w:val="90"/>
          <w:sz w:val="36"/>
          <w:szCs w:val="44"/>
        </w:rPr>
      </w:r>
    </w:p>
    <w:p>
      <w:pPr>
        <w:pStyle w:val="Normal"/>
        <w:jc w:val="center"/>
        <w:rPr>
          <w:b/>
          <w:b/>
          <w:bCs/>
          <w:spacing w:val="40"/>
          <w:w w:val="90"/>
          <w:sz w:val="44"/>
          <w:szCs w:val="44"/>
        </w:rPr>
      </w:pPr>
      <w:r>
        <w:rPr>
          <w:b/>
          <w:bCs/>
          <w:spacing w:val="40"/>
          <w:w w:val="90"/>
          <w:sz w:val="44"/>
          <w:szCs w:val="44"/>
        </w:rPr>
        <w:t>达标申报表</w:t>
      </w:r>
    </w:p>
    <w:p>
      <w:pPr>
        <w:pStyle w:val="Normal"/>
        <w:rPr>
          <w:b/>
          <w:b/>
          <w:bCs/>
          <w:spacing w:val="40"/>
          <w:w w:val="90"/>
          <w:sz w:val="44"/>
          <w:szCs w:val="44"/>
        </w:rPr>
      </w:pPr>
      <w:r>
        <w:rPr>
          <w:b/>
          <w:bCs/>
          <w:spacing w:val="40"/>
          <w:w w:val="9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住宅小区名称：</w:t>
      </w:r>
      <w:r>
        <w:rPr>
          <w:sz w:val="32"/>
        </w:rPr>
        <w:t>______________________</w:t>
      </w:r>
    </w:p>
    <w:p>
      <w:pPr>
        <w:pStyle w:val="Normal"/>
        <w:jc w:val="center"/>
        <w:rPr>
          <w:spacing w:val="8"/>
          <w:sz w:val="32"/>
        </w:rPr>
      </w:pPr>
      <w:r>
        <w:rPr>
          <w:spacing w:val="8"/>
          <w:sz w:val="32"/>
        </w:rPr>
        <w:t>申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报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日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期：</w:t>
      </w:r>
      <w:r>
        <w:rPr>
          <w:spacing w:val="8"/>
          <w:sz w:val="32"/>
        </w:rPr>
        <w:t>_____________________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管理单位名称：</w:t>
      </w:r>
      <w:r>
        <w:rPr>
          <w:sz w:val="32"/>
        </w:rPr>
        <w:t>______________________</w:t>
      </w:r>
      <w:r>
        <w:rPr>
          <w:sz w:val="32"/>
        </w:rPr>
        <w:t>（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800"/>
        <w:ind w:left="0" w:firstLine="567"/>
        <w:rPr/>
      </w:pPr>
      <w:r>
        <w:rPr>
          <w:sz w:val="32"/>
        </w:rPr>
        <w:t>本表由申报昆山市城市物业管理优秀住宅小区的单位、昆山市物业服务管理协会和物业管理行政主管部门填写，一式三份（企业一份、协会一份、住建局一份）；</w:t>
      </w:r>
    </w:p>
    <w:p>
      <w:pPr>
        <w:pStyle w:val="Normal"/>
        <w:numPr>
          <w:ilvl w:val="0"/>
          <w:numId w:val="1"/>
        </w:numPr>
        <w:spacing w:lineRule="exact" w:line="800"/>
        <w:ind w:left="0" w:firstLine="567"/>
        <w:rPr>
          <w:sz w:val="32"/>
        </w:rPr>
      </w:pPr>
      <w:r>
        <w:rPr>
          <w:sz w:val="32"/>
        </w:rPr>
        <w:t>表格内不敷填写，可另加附页；</w:t>
      </w:r>
    </w:p>
    <w:p>
      <w:pPr>
        <w:pStyle w:val="Normal"/>
        <w:numPr>
          <w:ilvl w:val="0"/>
          <w:numId w:val="1"/>
        </w:numPr>
        <w:spacing w:lineRule="exact" w:line="800"/>
        <w:ind w:left="0" w:firstLine="567"/>
        <w:rPr>
          <w:sz w:val="32"/>
        </w:rPr>
      </w:pPr>
      <w:r>
        <w:rPr>
          <w:sz w:val="32"/>
        </w:rPr>
        <w:t>应当如实填写，不得作假；</w:t>
      </w:r>
    </w:p>
    <w:p>
      <w:pPr>
        <w:pStyle w:val="Normal"/>
        <w:numPr>
          <w:ilvl w:val="0"/>
          <w:numId w:val="1"/>
        </w:numPr>
        <w:spacing w:lineRule="exact" w:line="800"/>
        <w:ind w:left="0" w:firstLine="567"/>
        <w:rPr>
          <w:sz w:val="32"/>
        </w:rPr>
      </w:pPr>
      <w:r>
        <w:rPr>
          <w:sz w:val="32"/>
        </w:rPr>
        <w:t>一律用钢笔填写，字迹要端正、清楚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8"/>
        <w:gridCol w:w="131"/>
        <w:gridCol w:w="603"/>
        <w:gridCol w:w="2082"/>
        <w:gridCol w:w="180"/>
        <w:gridCol w:w="900"/>
        <w:gridCol w:w="360"/>
        <w:gridCol w:w="720"/>
        <w:gridCol w:w="720"/>
        <w:gridCol w:w="1620"/>
      </w:tblGrid>
      <w:tr>
        <w:trPr>
          <w:trHeight w:val="42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小区名称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址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主委员会成立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管理单位自检概述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预验总分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项目委托方意见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在辖区的街道（建管所）预评验收意见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验收总分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4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住建局物业管理科和物业协会考评验收意见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物业管理优秀住宅小区标准及评分细则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  <w:t>项目名称：</w:t>
      </w: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06"/>
        <w:gridCol w:w="426"/>
        <w:gridCol w:w="3058"/>
        <w:gridCol w:w="577"/>
        <w:gridCol w:w="578"/>
        <w:gridCol w:w="578"/>
      </w:tblGrid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0" w:right="-21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规定</w:t>
            </w:r>
          </w:p>
          <w:p>
            <w:pPr>
              <w:pStyle w:val="Normal"/>
              <w:spacing w:lineRule="exact" w:line="200"/>
              <w:ind w:left="-210" w:right="-21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分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细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企业自评分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街道考评分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市级考评分值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按规划要求建设，住宅及配套设施投入使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已办理接管验收手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由一家物业管理企业实施统一专业化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建设单位在销售房屋前，与选聘的物业管理企业签订物业管理合同，双方责权利明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基本符合</w:t>
            </w:r>
            <w:r>
              <w:rPr/>
              <w:t>0.5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在房屋销售合同签订时，购房人与物业管理企业签订前期物业管理合同，双方责权利明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基本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建立维修基金，其管理、使用、续筹符合有关规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已建立但管理、使用、续筹不符合规定扣</w:t>
            </w:r>
            <w:r>
              <w:rPr/>
              <w:t>0.5</w:t>
            </w:r>
            <w:r>
              <w:rPr/>
              <w:t>，未建立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房屋使用手册、装饰装修管理规定及业主公约等各项公众制度完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善</w:t>
            </w:r>
            <w:r>
              <w:rPr/>
              <w:t>2.0</w:t>
            </w:r>
            <w:r>
              <w:rPr/>
              <w:t>，基本完善</w:t>
            </w:r>
            <w:r>
              <w:rPr/>
              <w:t>1.0</w:t>
            </w:r>
            <w:r>
              <w:rPr/>
              <w:t>，不完善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业主委员会按规定程序成立，并按章程履行职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基本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业主委员会与物业管理企业签订物业管理合同，双方责权利明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基本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物业管理企业制订争创规划和具体实施方案，并经业主委员会同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小区物业管理建立健全各项管理制度、各岗位工作标准，并制定具体的落实措施和考核办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度、工作标准建立健全</w:t>
            </w:r>
            <w:r>
              <w:rPr/>
              <w:t>1.0</w:t>
            </w:r>
            <w:r>
              <w:rPr/>
              <w:t>，主要检查；物业管理服务工作程序、质量保证制度、收费管理制度、财务制度、岗位考核制度等每发现一处不完整规范扣</w:t>
            </w:r>
            <w:r>
              <w:rPr/>
              <w:t>0.2</w:t>
            </w:r>
            <w:r>
              <w:rPr/>
              <w:t>，未制定具体的落实措施扣</w:t>
            </w:r>
            <w:r>
              <w:rPr/>
              <w:t>0.5</w:t>
            </w:r>
            <w:r>
              <w:rPr/>
              <w:t>，未制定考核办法扣</w:t>
            </w:r>
            <w:r>
              <w:rPr/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物业管理企业的管理人员和专业技术人员持证上岗；员工统一着装，佩戴明显标志，工作规范、作风严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人员、专业技术人员，每发现</w:t>
            </w:r>
            <w:r>
              <w:rPr/>
              <w:t>1</w:t>
            </w:r>
            <w:r>
              <w:rPr/>
              <w:t>人无上岗证书扣</w:t>
            </w:r>
            <w:r>
              <w:rPr/>
              <w:t>0.1</w:t>
            </w:r>
            <w:r>
              <w:rPr/>
              <w:t>；着装及标志符合</w:t>
            </w:r>
            <w:r>
              <w:rPr/>
              <w:t>0.5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物业管理企业应用计算机、智能化设备等现代化管理手段，提高管理效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基本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物业管理企业在收费、财务管理、会计核算税收等方面执行有关规定；至少每半年公开一次物业管理服务费用收支情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有关规定</w:t>
            </w:r>
            <w:r>
              <w:rPr/>
              <w:t>1.0</w:t>
            </w:r>
            <w:r>
              <w:rPr/>
              <w:t>，未执行</w:t>
            </w:r>
            <w:r>
              <w:rPr/>
              <w:t>0</w:t>
            </w:r>
            <w:r>
              <w:rPr/>
              <w:t>；公开</w:t>
            </w:r>
            <w:r>
              <w:rPr/>
              <w:t>1.0</w:t>
            </w:r>
            <w:r>
              <w:rPr/>
              <w:t>，未公开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房屋及其共用设施设备档案资料齐全，分类成册，管理完善，查阅方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房屋总平面图、地下管网图，房屋数量、种类、用途分类统计成册，房屋及共用设施设备大中修记录，共用设施设备的设计安装图纸资料的台帐。每发现一项不齐全或不完善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建立住用户档案、房屋及其配套设施权属清册，查阅方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建立</w:t>
            </w:r>
            <w:r>
              <w:rPr/>
              <w:t>24</w:t>
            </w:r>
            <w:r>
              <w:rPr/>
              <w:t>小时值班制度，设立服务电话，接受业主和使用人对物业管理服务报修、求助、建议、问询、质疑、投诉等各类信息的收集和反馈，并及时处理，有回访制度和记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值班不符合的扣</w:t>
            </w:r>
            <w:r>
              <w:rPr/>
              <w:t>0.5</w:t>
            </w:r>
            <w:r>
              <w:rPr/>
              <w:t>，未设服务电话扣</w:t>
            </w:r>
            <w:r>
              <w:rPr/>
              <w:t>0.5</w:t>
            </w:r>
            <w:r>
              <w:rPr/>
              <w:t>，发现一个处理不及时扣</w:t>
            </w:r>
            <w:r>
              <w:rPr/>
              <w:t>0.2</w:t>
            </w:r>
            <w:r>
              <w:rPr/>
              <w:t>，没有回访记录每次扣</w:t>
            </w:r>
            <w:r>
              <w:rPr/>
              <w:t>0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定期向住用户发放物业管理服务工作征求意见单，对合理的建议及时整改，满意率达</w:t>
            </w:r>
            <w:r>
              <w:rPr/>
              <w:t>95%</w:t>
            </w:r>
            <w:r>
              <w:rPr/>
              <w:t>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基本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建立并落实维修服务承诺制；零修急修及时率</w:t>
            </w:r>
            <w:r>
              <w:rPr/>
              <w:t>100%</w:t>
            </w:r>
            <w:r>
              <w:rPr/>
              <w:t>、返修率不高于</w:t>
            </w:r>
            <w:r>
              <w:rPr/>
              <w:t>1%</w:t>
            </w:r>
            <w:r>
              <w:rPr/>
              <w:t>，并有回访记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并落实</w:t>
            </w:r>
            <w:r>
              <w:rPr/>
              <w:t>1.0</w:t>
            </w:r>
            <w:r>
              <w:rPr/>
              <w:t>，建立但未落实扣</w:t>
            </w:r>
            <w:r>
              <w:rPr/>
              <w:t>0.5</w:t>
            </w:r>
            <w:r>
              <w:rPr/>
              <w:t>，未建立扣</w:t>
            </w:r>
            <w:r>
              <w:rPr/>
              <w:t>1.0</w:t>
            </w:r>
            <w:r>
              <w:rPr/>
              <w:t>；及时率符合</w:t>
            </w:r>
            <w:r>
              <w:rPr/>
              <w:t>0.5</w:t>
            </w:r>
            <w:r>
              <w:rPr/>
              <w:t>，每降低</w:t>
            </w:r>
            <w:r>
              <w:rPr/>
              <w:t>1</w:t>
            </w:r>
            <w:r>
              <w:rPr/>
              <w:t>个百分点扣</w:t>
            </w:r>
            <w:r>
              <w:rPr/>
              <w:t>0.1</w:t>
            </w:r>
            <w:r>
              <w:rPr/>
              <w:t>；返修率符合</w:t>
            </w:r>
            <w:r>
              <w:rPr/>
              <w:t>0.3</w:t>
            </w:r>
            <w:r>
              <w:rPr/>
              <w:t>，不符合</w:t>
            </w:r>
            <w:r>
              <w:rPr/>
              <w:t>0</w:t>
            </w:r>
            <w:r>
              <w:rPr/>
              <w:t>；回访记录完整</w:t>
            </w:r>
            <w:r>
              <w:rPr/>
              <w:t>0.2</w:t>
            </w:r>
            <w:r>
              <w:rPr/>
              <w:t>，记录不完整或无回访记录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管理及维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出入口设有小区平面示意图，主要路口设有路标，组团及幢、单元（门）、户门标号标志明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无示意图扣</w:t>
            </w:r>
            <w:r>
              <w:rPr/>
              <w:t>0.5</w:t>
            </w:r>
            <w:r>
              <w:rPr/>
              <w:t>，无路标扣</w:t>
            </w:r>
            <w:r>
              <w:rPr/>
              <w:t>0.3</w:t>
            </w:r>
            <w:r>
              <w:rPr/>
              <w:t>，幢、单元、户号每缺一个扣</w:t>
            </w:r>
            <w:r>
              <w:rPr/>
              <w:t>0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无违反规划私搭乱建，无擅自改变房屋用途现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发现一个私搭乱建或擅自改变房屋用途均扣</w:t>
            </w:r>
            <w:r>
              <w:rPr/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房屋外观完好、整洁；外墙面砖、涂料等装饰材料无脱落、无污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个不完好、不整洁、脱落、污损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室外招牌、广告牌、霓虹灯按规定设置，保证整洁统一美观，无安全隐患或破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个不完好、不整洁、脱落、污损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封闭阳台统一有序，色调一致，不超出外墙面；除建筑设计有要求外，不得安装外廊及外防盗网、晾晒架、遮阳蓬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空调安装位置统一，冷凝水集中收集，支架无锈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房屋装饰装修符合规定，未发现危及房屋结构安全及拆改管线和损害他人利益的现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设备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共用配套设施完好，无随意改变用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共用设施设备运行、使用及维修护按规定要求有记录，无事故隐患，专业技术人员和维护人员严格遵守操作规程与保养规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施设备运行按规定记录</w:t>
            </w:r>
            <w:r>
              <w:rPr/>
              <w:t>0.5,</w:t>
            </w:r>
            <w:r>
              <w:rPr/>
              <w:t>无事故隐患</w:t>
            </w:r>
            <w:r>
              <w:rPr/>
              <w:t>0.5</w:t>
            </w:r>
            <w:r>
              <w:rPr/>
              <w:t>，遵守操作规程</w:t>
            </w:r>
            <w:r>
              <w:rPr/>
              <w:t>0.6</w:t>
            </w:r>
            <w:r>
              <w:rPr/>
              <w:t>，每发现一处不符合</w:t>
            </w:r>
            <w:r>
              <w:rPr/>
              <w:t>0.2</w:t>
            </w:r>
            <w:r>
              <w:rPr/>
              <w:t>；遵守保养规范</w:t>
            </w:r>
            <w:r>
              <w:rPr/>
              <w:t>0.4</w:t>
            </w:r>
            <w:r>
              <w:rPr/>
              <w:t>，每发现一处不符合扣</w:t>
            </w:r>
            <w:r>
              <w:rPr/>
              <w:t>0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室外共用管线统一入地或入公共管道，无架空管线，无碍观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排水、排污管道通畅，无堵塞外溢现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发现一处堵塞或外溢扣</w:t>
            </w:r>
            <w:r>
              <w:rPr/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道路通畅，路面平整；井盖无缺损、无丢失，路面井盖不影响车辆和行人通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畅、平整</w:t>
            </w:r>
            <w:r>
              <w:rPr/>
              <w:t>1.0</w:t>
            </w:r>
            <w:r>
              <w:rPr/>
              <w:t>，发现一处不通畅、不平整、积水扣</w:t>
            </w:r>
            <w:r>
              <w:rPr/>
              <w:t>0.2</w:t>
            </w:r>
            <w:r>
              <w:rPr/>
              <w:t>；发现井盖缺损或丢失扣</w:t>
            </w:r>
            <w:r>
              <w:rPr/>
              <w:t>0.6</w:t>
            </w:r>
            <w:r>
              <w:rPr/>
              <w:t>，路面井盖不影响通行</w:t>
            </w:r>
            <w:r>
              <w:rPr/>
              <w:t>0.4</w:t>
            </w:r>
            <w:r>
              <w:rPr/>
              <w:t>，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供水设备运行正常，设施完好、无渗漏、无污染；二次生活用水有严格的保障措施，水质符合卫生标准；制订停水及事故处理方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运行正常、设施完好、无渗漏、无污染</w:t>
            </w:r>
            <w:r>
              <w:rPr/>
              <w:t>0.6</w:t>
            </w:r>
            <w:r>
              <w:rPr/>
              <w:t>，发现一处不符合扣</w:t>
            </w:r>
            <w:r>
              <w:rPr/>
              <w:t>0.2</w:t>
            </w:r>
            <w:r>
              <w:rPr/>
              <w:t>；保障措施严格</w:t>
            </w:r>
            <w:r>
              <w:rPr/>
              <w:t>0.4</w:t>
            </w:r>
            <w:r>
              <w:rPr/>
              <w:t>，无措施或措施不严</w:t>
            </w:r>
            <w:r>
              <w:rPr/>
              <w:t>0</w:t>
            </w:r>
            <w:r>
              <w:rPr/>
              <w:t>；水质符合卫生标准</w:t>
            </w:r>
            <w:r>
              <w:rPr/>
              <w:t>0.5</w:t>
            </w:r>
            <w:r>
              <w:rPr/>
              <w:t>，不符合</w:t>
            </w:r>
            <w:r>
              <w:rPr/>
              <w:t>0</w:t>
            </w:r>
            <w:r>
              <w:rPr/>
              <w:t>；有处理方案</w:t>
            </w:r>
            <w:r>
              <w:rPr/>
              <w:t>0.5</w:t>
            </w:r>
            <w:r>
              <w:rPr/>
              <w:t>，无处理方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制订供电系统管理措施并严格执行，记录完整；供电设备运行正常，配电室管理符合规定，路灯、楼道灯等公共照明设备完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电梯按规定或约定时间运行，安全设施齐全，无安全事故；轿厢、井道保持清洁；电梯机房通风、照明良好；制定出现故障后的应急处理方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、消防、车辆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小区基本实行封闭式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不符合扣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有专业保安队伍，实行</w:t>
            </w:r>
            <w:r>
              <w:rPr/>
              <w:t>24</w:t>
            </w:r>
            <w:r>
              <w:rPr/>
              <w:t>小时值班及巡逻制度；保安人员熟悉小区的环境，文明值勤，训练有素，言语规范，认真负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无专业保安队伍扣</w:t>
            </w:r>
            <w:r>
              <w:rPr/>
              <w:t>1.0</w:t>
            </w:r>
            <w:r>
              <w:rPr/>
              <w:t>，其它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危及人身安全处有明显标识和具体的防范措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不符合扣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消防设备设施完好无损，可随时启用；消防通道畅通；制订消防应急方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机动车停车场管理制度完善，管理责任明确，车辆进出有登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度完善</w:t>
            </w:r>
            <w:r>
              <w:rPr/>
              <w:t>0.5</w:t>
            </w:r>
            <w:r>
              <w:rPr/>
              <w:t>，基本完善</w:t>
            </w:r>
            <w:r>
              <w:rPr/>
              <w:t>0.3</w:t>
            </w:r>
            <w:r>
              <w:rPr/>
              <w:t>，不完善</w:t>
            </w:r>
            <w:r>
              <w:rPr/>
              <w:t>0</w:t>
            </w:r>
            <w:r>
              <w:rPr/>
              <w:t>；国管理责任造成车辆丢失扣</w:t>
            </w:r>
            <w:r>
              <w:rPr/>
              <w:t>0.5</w:t>
            </w:r>
            <w:r>
              <w:rPr/>
              <w:t>（管理单位公开承诺赔偿的不扣）；每发现一台车辆乱停乱放扣</w:t>
            </w:r>
            <w:r>
              <w:rPr/>
              <w:t>0.1</w:t>
            </w:r>
            <w:r>
              <w:rPr/>
              <w:t>，出入无记录的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非机动车车辆管理制度完善，按规定位置停放，管理有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制度不全或不落实的扣</w:t>
            </w:r>
            <w:r>
              <w:rPr/>
              <w:t>1.0</w:t>
            </w:r>
            <w:r>
              <w:rPr/>
              <w:t>，乱停放每部车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卫生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环卫设施完备，设有垃圾箱、果皮箱、垃圾中转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清洁卫生实行责任制，有专职清洁人员和明确的责任范围，实行标准化清洁保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实行责任制的扣</w:t>
            </w:r>
            <w:r>
              <w:rPr/>
              <w:t>1.0</w:t>
            </w:r>
            <w:r>
              <w:rPr/>
              <w:t>，无专职清洁人员和责任制的扣</w:t>
            </w:r>
            <w:r>
              <w:rPr/>
              <w:t>0.5</w:t>
            </w:r>
            <w:r>
              <w:rPr/>
              <w:t>，未实行标准化保洁的扣</w:t>
            </w:r>
            <w:r>
              <w:rPr/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垃圾日产日清；定期进行卫生消毒灭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发现一处垃圾扣</w:t>
            </w:r>
            <w:r>
              <w:rPr/>
              <w:t>0.2</w:t>
            </w:r>
            <w:r>
              <w:rPr/>
              <w:t>，未达到垃圾日产日清的扣</w:t>
            </w:r>
            <w:r>
              <w:rPr/>
              <w:t>0.5</w:t>
            </w:r>
            <w:r>
              <w:rPr/>
              <w:t>，未定期进行卫生消毒灭杀的扣</w:t>
            </w:r>
            <w:r>
              <w:rPr/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房屋共用部位共用设施设备无蚁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小区内道路等共用场地无纸屑、烟头等废弃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房屋共用部位保持清洁，无乱贴、乱画，无擅自占用和堆放杂物现象；楼梯扶栏、天台、公共玻璃窗等保持洁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商业网点管理有序，符合卫生标准；无乱设摊点、广告牌和乱贴、乱画现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无违反规定饲养宠物、家禽、家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不符合扣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排放油烟、噪音等符合国家环保标准，外墙无污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小区内绿地布局合理，花草树木与建筑小品配置得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基本符合</w:t>
            </w:r>
            <w:r>
              <w:rPr/>
              <w:t>0.5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绿地无改变使用用途和破坏、践踏、占用现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基本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花草树木长势良好，修剪整齐美观，无病虫害，无折损现象，无班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势不好扣</w:t>
            </w:r>
            <w:r>
              <w:rPr/>
              <w:t>1.0</w:t>
            </w:r>
            <w:r>
              <w:rPr/>
              <w:t>，每发现一处不符合扣</w:t>
            </w:r>
            <w:r>
              <w:rPr/>
              <w:t>0.2</w:t>
            </w:r>
            <w:r>
              <w:rPr/>
              <w:t>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绿地无纸屑、烟头、石块等杂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文明建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有意义、健康向上的社区文化活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基本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创造条件，积极配合、支持并参与社区文化建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基本符合</w:t>
            </w:r>
            <w:r>
              <w:rPr/>
              <w:t>0.5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效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物业管理服务费收缴率</w:t>
            </w:r>
            <w:r>
              <w:rPr/>
              <w:t>98%</w:t>
            </w:r>
            <w:r>
              <w:rPr/>
              <w:t>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降低</w:t>
            </w:r>
            <w:r>
              <w:rPr/>
              <w:t>1</w:t>
            </w:r>
            <w:r>
              <w:rPr/>
              <w:t>个百分点扣</w:t>
            </w:r>
            <w:r>
              <w:rPr/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提供便民有偿服务，开展多种经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基本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小区物业管理经营状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盈利</w:t>
            </w:r>
            <w:r>
              <w:rPr/>
              <w:t>1.0</w:t>
            </w:r>
            <w:r>
              <w:rPr/>
              <w:t>，持平</w:t>
            </w:r>
            <w:r>
              <w:rPr/>
              <w:t>0.5</w:t>
            </w:r>
            <w:r>
              <w:rPr/>
              <w:t>，亏本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055" w:h="15307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1:14:00Z</dcterms:created>
  <dc:creator>hp</dc:creator>
  <dc:description/>
  <cp:keywords/>
  <dc:language>en-US</dc:language>
  <cp:lastModifiedBy>207</cp:lastModifiedBy>
  <cp:lastPrinted>2009-10-16T17:04:00Z</cp:lastPrinted>
  <dcterms:modified xsi:type="dcterms:W3CDTF">2011-08-05T01:04:00Z</dcterms:modified>
  <cp:revision>39</cp:revision>
  <dc:subject/>
  <dc:title>苏州市城市物业管理优秀住宅小区</dc:title>
</cp:coreProperties>
</file>