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昆山市优秀物业管理项目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大厦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物业管理项目名称         物业服务企业名称              项目经理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代大厦            中航物业管理有限公司昆山分公司      马德福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茵国际商务花园    苏州新苏皇冠物业管理有限公司        吴永俊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金卫国际广场        </w:t>
      </w:r>
      <w:r>
        <w:rPr>
          <w:rFonts w:ascii="仿宋_GB2312" w:hAnsi="仿宋_GB2312" w:cs="宋体;SimSun" w:eastAsia="仿宋_GB2312"/>
          <w:bCs/>
          <w:w w:val="90"/>
          <w:kern w:val="0"/>
          <w:sz w:val="28"/>
          <w:szCs w:val="28"/>
        </w:rPr>
        <w:t xml:space="preserve">深圳天安物业管理有限公司华东分公司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  焱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住宅小区类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物业管理项目名称        物业服务企业名称               项目经理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纳帕尔湾            浙江绿城物业管理有限公司            杨春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东森花园（风景英伦）   浙江绿城物业管理有限公司         姚松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丽景江南家园        昆山居安顺物业管理有限公司          颜伟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假日半岛            昆山万润物业管理有限公司            蔡康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绿地国际家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区    上海永绿置地有限公司昆山分公司      刘世磊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1:00Z</dcterms:created>
  <dc:creator>微软用户</dc:creator>
  <dc:description/>
  <cp:keywords/>
  <dc:language>en-US</dc:language>
  <cp:lastModifiedBy>王亮</cp:lastModifiedBy>
  <cp:lastPrinted>2011-11-15T14:20:00Z</cp:lastPrinted>
  <dcterms:modified xsi:type="dcterms:W3CDTF">2011-11-29T08:54:00Z</dcterms:modified>
  <cp:revision>47</cp:revision>
  <dc:subject/>
  <dc:title>昆山市房地产业协会物业专业委员会文件</dc:title>
</cp:coreProperties>
</file>