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;微软雅黑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;微软雅黑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华文中宋;微软雅黑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;微软雅黑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600"/>
        <w:ind w:firstLine="2880"/>
        <w:rPr/>
      </w:pPr>
      <w:r>
        <w:rPr>
          <w:rFonts w:eastAsia="仿宋_GB2312"/>
          <w:sz w:val="32"/>
        </w:rPr>
        <w:t>昆住建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firstLine="21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表彰</w:t>
      </w: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度昆山市优秀物业管理项目的通</w:t>
      </w:r>
      <w:r>
        <w:rPr>
          <w:rFonts w:cs="Times New Roman" w:eastAsia="Times New Roman"/>
          <w:b/>
          <w:sz w:val="44"/>
          <w:szCs w:val="44"/>
        </w:rPr>
        <w:t xml:space="preserve">   </w:t>
      </w:r>
      <w:r>
        <w:rPr>
          <w:rFonts w:cs="宋体;SimSun"/>
          <w:b/>
          <w:sz w:val="44"/>
          <w:szCs w:val="44"/>
        </w:rPr>
        <w:t>知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物业管理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市物业服务管理规范有序发展，促进物业服务企业不断提升整体服务水平，根据住建部《全国物业管理示范小区标准及有关考评验收工作的通知》要求，我局委托市物业服务管理协会对申报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优秀物业管理项目进行考评，重点考评验收物业服务合同履行、档案资料、承接查验、设施设备管理、秩序维护、绿化养护、环境卫生、业主满意度、文化活动等。经对参评项目综合评审，“昆山工业技术研究院综合办公北楼”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项目符合昆山市级优秀物业管理项目标准，被评为昆山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优秀物业管理项目，现予以表彰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发扬成绩，再接再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断提高物业管理专业水平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为进一步提升我市物业服务行业管理水平作出新的贡献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优秀物业管理项目荣誉的企业可依据《昆山市物业管理信用信息管理办法》进行诚信加分，期限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昆山市优秀物业管理项目名单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309" w:firstLine="6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0920</wp:posOffset>
            </wp:positionH>
            <wp:positionV relativeFrom="paragraph">
              <wp:posOffset>-824230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住房和城乡建设局</w:t>
      </w:r>
    </w:p>
    <w:p>
      <w:pPr>
        <w:pStyle w:val="Normal"/>
        <w:snapToGrid w:val="false"/>
        <w:spacing w:lineRule="exact" w:line="600"/>
        <w:ind w:firstLine="302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昆山市物业服务管理协会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周爽</dc:creator>
  <dc:description/>
  <cp:keywords/>
  <dc:language>en-US</dc:language>
  <cp:lastModifiedBy>徐通博</cp:lastModifiedBy>
  <dcterms:modified xsi:type="dcterms:W3CDTF">2015-02-26T07:56:00Z</dcterms:modified>
  <cp:revision>2</cp:revision>
  <dc:subject/>
  <dc:title>昆山市住房和城乡建设局文件</dc:title>
</cp:coreProperties>
</file>